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рхнекамская централизованная библиотечная система»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  ВЯТСКОГО   ГЕРБ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еведческий час для старшеклассников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574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с, 2011</w:t>
      </w:r>
      <w:r>
        <w:br w:type="page"/>
      </w:r>
    </w:p>
    <w:p>
      <w:pPr>
        <w:pStyle w:val="Normal"/>
        <w:jc w:val="both"/>
        <w:rPr/>
      </w:pPr>
      <w:r>
        <w:rPr/>
        <w:t>Вятский герб относится к числу древнейших русских гербов. Впервые вятская эмблема появилась на государственной печати Ивана Грозного в числе 24 территориальных эмблем, подлинник которой был обнаружен в Стокгольмском архиве на русско-шведских договорных грамотах. Печать эта известна с 1497 г. На ее аверсе (лицевой стороне) изображен всадник, поражающий копьем змею, по ободку надпись: титул “Господарь всея Руси великий князь Иоан божей милостью”. На реверсе (оборотной стороне) - двуглавый орел с опущенными крыльями, его головы увенчаны коронами, клювы сомкнуты. По ободку продолжение титула: “...и Великий князь Владимирский, Московский... и Вятский и Пермский...” Эмблема представляла собой натянутый лук с наложенной на него оперенной стрелой и надписью вокруг «ВЯТЬЦКАЯ ПЕЧАТЬ». Процессы становления царской титулатуры и государственной печати шли параллельно и постепенно, по мере присоединения новых земель. Вятская земля была окончательно присоединена к Русскому государству в 1489 г., а с 1497 г. мы уже узнаем о геральдическом знаке земли Вятской. Рука в доспехе, выходящая из облака, впервые была изображена в Вятской эмблеме, вытканной на саадачном покровце (покрывале) царя Михаила Федоровича (первая четверть XVII в.). Таким же образом она выглядит на гербовом знамени (1666 г.) и золотой тарелке (середина XVII в.) царя Алексея Михайловича. В 1672 г. в Большой государственной книге или титулярнике был помещен новый вариант вятского герба, в котором к уже существующему изображению был добавлен красный крест в верхней части щита. Подобные же изображения вятского герба помещены в дневнике австрийского дипломата Корба, на печати Сибирской губернии, где вместе с губернским гербом изображены гербы Пермской и Вятской провинций. Вопрос же об изготовлении печати с вятским гербом, для прикладывания её к местным официальным документам, был поднят Вятской провинциальной канцелярией в 1735 году. Но так как «герба, в котором означено лук со стрелою» для изготовления образца в Вятке найдено не было, да и трудно было отыскать искусного резчика, вопрос был отложен. Только в 1744 году в Московской монетной конторе была изготовлена стальная круглая печать с изображением руки, держащей натянутый лук со стрелою, а вокруг ободка надпись «Печать Вятской провинциальной канцелярии». Таким образом, вятский герб, украшавший ранее только Государственный герб (печать) и знамена Вятского полка, официально появился у себя на Родине. Важно отметить, что слово «герб» появилось в российском обиходе только в конце XVII в. Орган, ведающий разработкой и хранением гербов - Герольдмейстерская контора, был создан Петром I в 1722г. А жаловать городам гербы стали только во второй половине XVIII в., когда по городской реформе Екатерины II города получили привилегии, среди которых имеется пункт, гласящий: «Городу иметь герб, утвержденный рукою императорского величества, и оный герб употреблять во всех городовых делах». В ходе реализации губернской реформы 1775-1780гг. было создано единое Вятское наместничество (1780 год), состоящее из 13 уездов: Вятского, Слободского, Кайгородского, Котельнического, Орловского, Яранского, Царевосанчурского, Уржумского, Нолинского, Малмыжского, Глазовского, Сарапульского и Елабужского. Центром наместничества стал Хлынов, который по Указу Екатерины II был переименован в г. Вятку. Села Ноли (Нолинск) и Глазов, слобода Сарапуль (Сарапул) были преобразованы в города и назначены уездными центрами. После образования вятского наместничества были высочайше утверждены герб Вятки, который являлся одновременно гербом Вятского наместничества, а также гербы остальных 12 уездных городов. Это произошло 28 мая 1781 г., они были составлены (за исключением герба вятки) герольдмейстером А.А. Волковым. Герб Вятки был размещен в соответствии с требованиями геральдики. На щите с золотым фоном окончательно был убран доспех с руки, лук и стрела стали одного цвета (ранее стрела была черной с черным оперением), крест был размещен точно по центру верхней части щита. С образованием 12 декабря 1796 года губернии, этот герб стал губернским, вплоть до новой геральдической реформы середины XIX века, когда был утвержден новый губернский герб, а старый стал считаться гербом Вятского уезда. 8 декабря 1856 года был высочайше утвержден новый герб Вятской губернии: «В золотом поле, выходящая вправо из лазоревых облаков в червленой одежде рука, держащая червленый же натянутый лук со стрелою. В правом углу червленый с шариками крест. Щит увенчан императорскою короною и окружен золотыми дубовыми листьями, соединенными Андреевскою (лазоревою) лентою».</w:t>
      </w:r>
    </w:p>
    <w:p>
      <w:pPr>
        <w:pStyle w:val="Normal"/>
        <w:ind w:right="-82" w:hanging="0"/>
        <w:jc w:val="both"/>
        <w:rPr/>
      </w:pPr>
      <w:r>
        <w:rPr/>
        <w:t>В этом виде герб просуществовал до Октябрьской революции, когда в 1918 году был издан декрет о запрещении старой символики.</w:t>
      </w:r>
    </w:p>
    <w:p>
      <w:pPr>
        <w:pStyle w:val="Normal"/>
        <w:ind w:right="-82" w:hanging="0"/>
        <w:jc w:val="both"/>
        <w:rPr/>
      </w:pPr>
      <w:r>
        <w:rPr/>
        <w:t>Геральдика и исторические традиции так трактовали элементы герба: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Золотой цвет щита в геральдике означает богатство, силу, верность, чистоту, постоянство;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Червленый (красный) цвет лука, стрелы и креста - храбрость, мужество, отвагу;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>Лазоревый (голубой) цвет облака символизирует величии, красоту, ясность. О значении натянутого лука с наложенной на него стрелой существуют различные точки зрения.</w:t>
      </w:r>
    </w:p>
    <w:p>
      <w:pPr>
        <w:pStyle w:val="Normal"/>
        <w:ind w:right="-82" w:hanging="0"/>
        <w:jc w:val="both"/>
        <w:rPr/>
      </w:pPr>
      <w:r>
        <w:rPr/>
        <w:t>По мнению одних, в основе вятского герба лежит территориальный символ, представляющий в символической форме местную историю. Одним из источников является культ стрел (Громовые или Перуновы стрелы в верованиях славян). О существовании этого культа на древней Вятке говорится в «Повести о стране Вятской».</w:t>
      </w:r>
    </w:p>
    <w:p>
      <w:pPr>
        <w:pStyle w:val="Normal"/>
        <w:ind w:right="-82" w:hanging="0"/>
        <w:jc w:val="both"/>
        <w:rPr/>
      </w:pPr>
      <w:r>
        <w:rPr/>
        <w:t>Другим источником (а следовательно и точкой зрения) является местное почитание лука со стрелой. Об этом свидетельствует находка историка и археолога А. А. Спицина на Буйском городище. (У Буйского перевоза через Вятку). Спицин здесь обнаружил бронзовую прорезную бляшку в виде скифского лука. Как считают исследователи, аналогичные бронзовые модели луков находятся в археологических памятниках скифско-сарматского времени. Появление ведущего образа скифского мира - натянутого лука со стрелой, явилось следствием культурного влияния скифско-сарматов на своих соседей финно-угров, прежде всего на ананьинскую культуру. Считается, что само слово “скиф” по своему происхождению и значит стрелок из лука.</w:t>
      </w:r>
    </w:p>
    <w:p>
      <w:pPr>
        <w:pStyle w:val="Normal"/>
        <w:ind w:right="-82" w:hanging="0"/>
        <w:jc w:val="both"/>
        <w:rPr/>
      </w:pPr>
      <w:r>
        <w:rPr/>
        <w:t>Большая часть исследователей считает, что в основе выбора этого символа для обозначения Вятской земли на Государевой печати Ивана Грозного, послужила православная символика, в которой лук со стрелой символизировал некрещеные, варварские народы. В вятском гербе - символизировал обитавших на Вятке нехристианских народов (удмуртов, марийцев, татар и др.).</w:t>
      </w:r>
    </w:p>
    <w:p>
      <w:pPr>
        <w:pStyle w:val="Normal"/>
        <w:ind w:right="-82" w:hanging="0"/>
        <w:jc w:val="both"/>
        <w:rPr/>
      </w:pPr>
      <w:r>
        <w:rPr/>
        <w:t xml:space="preserve">Рука, держащая лук со стрелой и выходящая из облака, как считают исследователи, возможно, говорит об особенностях военных действий вятчан. Самой характерной их чертой было воевать малым числом за счет внезапного нападения под покровом ночи или с тыла, из леса, а также, подплывая бесшумно на ушкуях. </w:t>
      </w:r>
    </w:p>
    <w:p>
      <w:pPr>
        <w:pStyle w:val="Normal"/>
        <w:ind w:right="-82" w:hanging="0"/>
        <w:jc w:val="both"/>
        <w:rPr/>
      </w:pPr>
      <w:r>
        <w:rPr/>
        <w:t>Образно говоря, “падать на врагов как снег на голову”, “как с неба”. Об этом говорят и некоторые факты из истории вятчан.  В 1436 году 40 вятчан, пользуясь густым утренним туманом, выкрали из княжеского шатра, окруженного 7-тысячным войском, ярославского князя Александра Брюхатого вместе с княгинею и увезли с собой в Вятку. В 1467 г. 120 хлыновчан вторглись в землю манси (вогулов) и захватили в плен их вождя Асыку.  В 1471 году отряд вятчан под командой земского воеводы Кости Юрьева сделал набег на столицу Золотой Орды - Сарай, захватив богатую добычу и бесчисленный полон.  Есть версии, что рука из облака, держащая оружие, была заимствована из западной геральдики, где этот сюжет широко распространен и символизирует собою участие Промысла Божия в земной истории.  Стрела, направленная под углом вниз, указывает на место, точку, из которой должно произойти начало. Рука, исходящая из облака, не только направляет лук в цель, но она еще и удерживает, стрелу по долготерпению божию опустить тетиву на вятских слепородов. Крест, появившийся на гербе в 1676 году, был призван решить свою задачу: По одной версии сгладить языческое звучание символики герба (лука и стрелы); По другой, что свободная воля хлыновцев (хлын - бездельник, барышник, мошенник, сбившийся с истинного пути) под воздействием Трифона Вятского выразилась в неотступном пребывании с Богом. Таким образом, появление креста в символике герба (Вятской печати), окончательно изменило смысл руки, выходящей из облака - что стало символизировать промысел божий.</w:t>
      </w:r>
    </w:p>
    <w:p>
      <w:pPr>
        <w:pStyle w:val="Normal"/>
        <w:ind w:right="-82" w:hanging="0"/>
        <w:jc w:val="both"/>
        <w:rPr/>
      </w:pPr>
      <w:r>
        <w:rPr/>
        <w:t>Императорская корона и дубовый венок, перевитый Андреевской лентой, были введены в гербы всех губернских городов (кроме имевших право на исторические и областные короны) по геральдической реформе середины XIX века, инициатором которой стал барон Б.В. Кёне, назначенный в 1857 году на должность управляющего Гербовым отделением Департамента герольдии Сената.</w:t>
      </w:r>
    </w:p>
    <w:p>
      <w:pPr>
        <w:pStyle w:val="Normal"/>
        <w:ind w:right="-82" w:hanging="0"/>
        <w:jc w:val="both"/>
        <w:rPr/>
      </w:pPr>
      <w:r>
        <w:rPr/>
        <w:t>Вятский герб занимал особое место в истории российской геральдики. Будучи одним из самых старых и устойчивых, он оказал влияние на символику нескольких городов: Пскова, Вологды, Великих Лук, Соликамска Мурома и других. С геральдической точки зрения, лук, направленный вниз, - это отличительная особенность городского герба. Лук, направленный прямо в сторону, в XIX веке окончательно закрепился в земельном гербе. В эмблематике же крест всегда выступал в качестве охранительного знака, символа света и т.д. В советское время первые попытки создания гербов были предприняты в 60-е годы. В то время начали появляться публикации в прессе о геральдике, о необходимости каждому городу иметь современный герб. Вышли из полулегального положения старинные гербы русских городов.</w:t>
      </w:r>
    </w:p>
    <w:p>
      <w:pPr>
        <w:pStyle w:val="Normal"/>
        <w:ind w:right="-82" w:hanging="0"/>
        <w:jc w:val="both"/>
        <w:rPr/>
      </w:pPr>
      <w:r>
        <w:rPr/>
        <w:t>В этот период гербы создавались стихийно, децентрализовано, местными художниками, которые нередко даже и не подозревали, что гербы надо создавать по особым геральдическим правилам.</w:t>
      </w:r>
    </w:p>
    <w:p>
      <w:pPr>
        <w:pStyle w:val="Normal"/>
        <w:ind w:right="-82" w:hanging="0"/>
        <w:jc w:val="both"/>
        <w:rPr/>
      </w:pPr>
      <w:r>
        <w:rPr/>
        <w:t>Помимо внесения в гербы различных надписей (названий, даты возникновения или упоминания в летописи), нарушались и другие геральдические правила, особенно главное: металл на металл и финифть на финифть не накладываются. В гербах преобладают однотипные символы промышленности и сельского хозяйства: шестерни, колбы, реторты, колосья и т.д. В результате гербы, похожие друг на друга, как близнецы, теряются среди других, обезличиваются, перестают быть узнаваемыми, а значит не выполняют свою основную функцию - не вызывают ассоциацию с конкретным городом, перестают быть его «визитной карточкой». Стремление отразить в гербе как можно больше информации о городе приводит к перегружению щита многочисленными фигурами, нагроможденными друг на друга. Тем самым нарушается еще одно правило геральдики, ибо каждая вносимая в щит фигура (а их должно быть как можно меньше) должна изображаться в отдельном поле. Часто встречается реалистический рисунок: в мельчайших деталях вырисовываются сталелитейные ковши, экскаваторы, локомотивы и т.д. Между тем геральдическим изображениям свойственна стилизация. Стилизованная эмблема приобретает большую выразительность по сравнению с реалистическим рисунком. Герб города Кирова местными органами власти был утвержден в 1969 году и имел следующее содержание. В червленом щите слева изумрудная ель, окантованная золотом, с сидящей на ней золотой белкой, обращенной влево. Подножие ели обременено диамантовой ретортой, окруженной золотой полушестерней и колосом. В золотой вольной нижней правой части слева выходящая рука держит натянутый диамантовый лук со стрелой. В незавершенной золотой вершине название города. Автор - В.В. Мощаков.</w:t>
      </w:r>
    </w:p>
    <w:p>
      <w:pPr>
        <w:pStyle w:val="Normal"/>
        <w:ind w:right="-82" w:hanging="0"/>
        <w:jc w:val="both"/>
        <w:rPr/>
      </w:pPr>
      <w:r>
        <w:rPr/>
        <w:t xml:space="preserve">С 1992 года в Кировской области, в связи c изменившейся общественно-политической ситуацией в стране, стал подниматься и вопрос о гербе области. Разрабатываемый Думой Устав области, на основе конституции России, предусматривал наличие герба. </w:t>
      </w:r>
    </w:p>
    <w:p>
      <w:pPr>
        <w:pStyle w:val="Normal"/>
        <w:ind w:right="-82" w:hanging="0"/>
        <w:jc w:val="both"/>
        <w:rPr/>
      </w:pPr>
      <w:r>
        <w:rPr/>
        <w:t xml:space="preserve">Главный вопрос - каким быть гербу?   Стали поступать альтернативные предложения по гербу и критические замечания в адрес основного проекта (образец 1856 года). Поступило предложение взять за основу Герба - герб г. Кирова, утвержденный горсоветом 1969 года. Но это был не областной, а городской символ. Кроме того, он был разработан с многочисленными нарушениями общих геральдических норм, имел перегруженную композицию. Высказывались пожелания использовать в основе герба вариант с дымковской игрушкой. Однако графическая условность, присущая геральдике, не позволяет “репродуцировать” игрушку в гербе. Были предложения изменить направления лука со стрелой (вниз). Приводились аргументы, что направленный прямо лук символизирует агрессию, а красный цвет - кровожадность. С геральдической точки зрения, лук, наклоненный вниз, - это отличительная особенность городского герба. Лук, направленный прямо в сторону, в XIX веке окончательно закрепился в земельном гербе. Государственный геральдмейстер, заместитель директора Эрмитажа (Санкт-Петербург) г. В. Вилинбахов, кому был направлен на экспертизу проект герба Кировской области образца 1856 года считает, что “исторически сложившаяся композиция, сочетающая языческие и христианские символы, отражает особенности местной, общероссийской и международной эмблематики. Данный герб свободен от идеологической заданности и в полной мере приемлем сегодня”. </w:t>
      </w:r>
    </w:p>
    <w:p>
      <w:pPr>
        <w:pStyle w:val="Normal"/>
        <w:ind w:right="-82" w:hanging="0"/>
        <w:jc w:val="both"/>
        <w:rPr/>
      </w:pPr>
      <w:r>
        <w:rPr/>
        <w:t xml:space="preserve">Конечно, как считает геральдмейстер, рука с луком не отображает всех особенностей Кировской области, но это и не обязательно. Герб не путеводитель, а отличительный знак, он должен не рассказывать, а указывать, быть узнаваемым. </w:t>
      </w:r>
    </w:p>
    <w:p>
      <w:pPr>
        <w:pStyle w:val="Normal"/>
        <w:ind w:right="-82" w:hanging="0"/>
        <w:jc w:val="both"/>
        <w:rPr/>
      </w:pPr>
      <w:r>
        <w:rPr/>
        <w:t>Геральдия одобрила проект герба, представленного рабочей группой Думы. Предложено было утвердить герб версии образца 1856 года. Предложено было убрать из символики герба императорскую корону и дубовый венок, обрамляющий губернский щит в гербе 1856 года. Так как эти элементы герба служили атрибутами определенной территориально-административной системы, которая существенно отличалась от нынешней, то следует воздержаться от внесения в герб корон, лент, а равно от произвольного размещения отдельных украшений вокруг геральдического щита. Кроме того, подобные короны и венки являлись знаками статуса, установленными во всероссийском масштабе.</w:t>
      </w:r>
    </w:p>
    <w:p>
      <w:pPr>
        <w:pStyle w:val="Normal"/>
        <w:ind w:right="-82" w:hanging="0"/>
        <w:jc w:val="both"/>
        <w:rPr/>
      </w:pPr>
      <w:r>
        <w:rPr/>
        <w:t>В настоящее время официально действующим символом (гербом, флагом) города (района, области) является символ, зарегистрированный в Государственном геральдическом регистре, который ведет Государственная герольдия при президенте РФ. Основанием для регистрации служит проведенная герольдией геральдическая экспертиза предоставленных с мест материалов на соответствие правилам геральдики. Регистрация официального символа осуществляется после принятия решения об утверждении его описания местными органами власти.</w:t>
      </w:r>
    </w:p>
    <w:p>
      <w:pPr>
        <w:pStyle w:val="Normal"/>
        <w:ind w:right="-82" w:hanging="0"/>
        <w:jc w:val="both"/>
        <w:rPr/>
      </w:pPr>
      <w:r>
        <w:rPr/>
        <w:t>В Государственный геральдический регистр внесены гербы: Кировской области (1995 г., ранее утвержден 8 декабря 1856 года), г. Котельнича и Котельнического района.</w:t>
      </w:r>
    </w:p>
    <w:p>
      <w:pPr>
        <w:pStyle w:val="Normal"/>
        <w:ind w:right="-82" w:hanging="0"/>
        <w:jc w:val="both"/>
        <w:rPr/>
      </w:pPr>
      <w:r>
        <w:rPr/>
        <w:t>Закон о гербе Кировской области был принят Кировской областной Думой 29 августа 1995 года.</w:t>
      </w:r>
    </w:p>
    <w:p>
      <w:pPr>
        <w:pStyle w:val="Normal"/>
        <w:ind w:right="-82" w:hanging="0"/>
        <w:jc w:val="both"/>
        <w:rPr/>
      </w:pPr>
      <w:r>
        <w:rPr/>
        <w:t>Глава 1.</w:t>
      </w:r>
    </w:p>
    <w:p>
      <w:pPr>
        <w:pStyle w:val="Normal"/>
        <w:ind w:right="-82" w:hanging="0"/>
        <w:jc w:val="both"/>
        <w:rPr/>
      </w:pPr>
      <w:r>
        <w:rPr/>
        <w:t>Статья 1. Утвердить герб Кировской области.</w:t>
      </w:r>
    </w:p>
    <w:p>
      <w:pPr>
        <w:pStyle w:val="Normal"/>
        <w:ind w:right="-82" w:hanging="0"/>
        <w:jc w:val="both"/>
        <w:rPr/>
      </w:pPr>
      <w:r>
        <w:rPr/>
        <w:t>Глава 2. Герб Кировской области.</w:t>
      </w:r>
    </w:p>
    <w:p>
      <w:pPr>
        <w:pStyle w:val="Normal"/>
        <w:ind w:right="-82" w:hanging="0"/>
        <w:jc w:val="both"/>
        <w:rPr/>
      </w:pPr>
      <w:r>
        <w:rPr/>
        <w:t>Статья 3. Герб Кировской области представляет собой геральдический щит с соотношением ширины и высоты 8:9.</w:t>
      </w:r>
    </w:p>
    <w:p>
      <w:pPr>
        <w:pStyle w:val="Normal"/>
        <w:ind w:right="-82" w:hanging="0"/>
        <w:jc w:val="both"/>
        <w:rPr/>
      </w:pPr>
      <w:r>
        <w:rPr/>
        <w:t>Описание герба:  «В золотом поле выходящая из лазоревых облаков рука в червленой одежде, держащая червленый натянутый лук с червленой стрелой. В верхнем геральдически правом (левом от зрителя) углу щита - червленый лачатый воинский крест с шарами на концах».Рука с луком в соответствии с геральдическими нормами изображается повернутой влево от зрителя.</w:t>
      </w:r>
    </w:p>
    <w:p>
      <w:pPr>
        <w:pStyle w:val="Normal"/>
        <w:ind w:right="-82" w:hanging="0"/>
        <w:jc w:val="both"/>
        <w:rPr/>
      </w:pPr>
      <w:r>
        <w:rPr/>
        <w:t>Геральдика и историческая традиция трактуют так элементы герба:</w:t>
      </w:r>
    </w:p>
    <w:p>
      <w:pPr>
        <w:pStyle w:val="Normal"/>
        <w:ind w:right="-82" w:hanging="0"/>
        <w:jc w:val="both"/>
        <w:rPr/>
      </w:pPr>
      <w:r>
        <w:rPr/>
        <w:t xml:space="preserve">· </w:t>
      </w:r>
      <w:r>
        <w:rPr>
          <w:u w:val="single"/>
        </w:rPr>
        <w:t>Золотой цвет щита</w:t>
      </w:r>
      <w:r>
        <w:rPr/>
        <w:t xml:space="preserve"> отражает величие, уважение законов, богатство, торговлю, хлеборобство;</w:t>
      </w:r>
    </w:p>
    <w:p>
      <w:pPr>
        <w:pStyle w:val="Normal"/>
        <w:ind w:right="-82" w:hanging="0"/>
        <w:jc w:val="both"/>
        <w:rPr/>
      </w:pPr>
      <w:r>
        <w:rPr/>
        <w:t xml:space="preserve">· </w:t>
      </w:r>
      <w:r>
        <w:rPr>
          <w:u w:val="single"/>
        </w:rPr>
        <w:t>Червленый</w:t>
      </w:r>
      <w:r>
        <w:rPr/>
        <w:t xml:space="preserve"> (красный) цвет лука, стрелы и креста - храбрость, мужество, отвагу, воинскую доблесть, воинское ремесло;</w:t>
      </w:r>
    </w:p>
    <w:p>
      <w:pPr>
        <w:pStyle w:val="Normal"/>
        <w:ind w:right="-82" w:hanging="0"/>
        <w:jc w:val="both"/>
        <w:rPr/>
      </w:pPr>
      <w:r>
        <w:rPr/>
        <w:t xml:space="preserve">· </w:t>
      </w:r>
      <w:r>
        <w:rPr>
          <w:u w:val="single"/>
        </w:rPr>
        <w:t>Лазоревый</w:t>
      </w:r>
      <w:r>
        <w:rPr/>
        <w:t xml:space="preserve"> (голубой) цвет облака - красоту, ясность, спокойствие, хладнокровие;</w:t>
      </w:r>
    </w:p>
    <w:p>
      <w:pPr>
        <w:pStyle w:val="Normal"/>
        <w:ind w:right="-82" w:hanging="0"/>
        <w:jc w:val="both"/>
        <w:rPr/>
      </w:pPr>
      <w:r>
        <w:rPr/>
        <w:t xml:space="preserve">· </w:t>
      </w:r>
      <w:r>
        <w:rPr>
          <w:u w:val="single"/>
        </w:rPr>
        <w:t>Рука</w:t>
      </w:r>
      <w:r>
        <w:rPr/>
        <w:t xml:space="preserve"> - идея обороны, отваги, защиты отечества;</w:t>
      </w:r>
    </w:p>
    <w:p>
      <w:pPr>
        <w:pStyle w:val="Normal"/>
        <w:ind w:right="-82" w:hanging="0"/>
        <w:jc w:val="both"/>
        <w:rPr/>
      </w:pPr>
      <w:r>
        <w:rPr/>
        <w:t xml:space="preserve">· </w:t>
      </w:r>
      <w:r>
        <w:rPr>
          <w:u w:val="single"/>
        </w:rPr>
        <w:t>Лук</w:t>
      </w:r>
      <w:r>
        <w:rPr/>
        <w:t xml:space="preserve"> - готовность к защите родной земли;</w:t>
      </w:r>
    </w:p>
    <w:p>
      <w:pPr>
        <w:pStyle w:val="Normal"/>
        <w:ind w:right="-82" w:hanging="0"/>
        <w:jc w:val="both"/>
        <w:rPr/>
      </w:pPr>
      <w:r>
        <w:rPr/>
        <w:t xml:space="preserve">· </w:t>
      </w:r>
      <w:r>
        <w:rPr>
          <w:u w:val="single"/>
        </w:rPr>
        <w:t>Облако</w:t>
      </w:r>
      <w:r>
        <w:rPr/>
        <w:t xml:space="preserve"> - символ божественного провидения;</w:t>
      </w:r>
    </w:p>
    <w:p>
      <w:pPr>
        <w:pStyle w:val="Normal"/>
        <w:ind w:right="-82" w:hanging="0"/>
        <w:jc w:val="both"/>
        <w:rPr/>
      </w:pPr>
      <w:r>
        <w:rPr/>
        <w:t xml:space="preserve">· </w:t>
      </w:r>
      <w:r>
        <w:rPr>
          <w:u w:val="single"/>
        </w:rPr>
        <w:t>Воинский крест</w:t>
      </w:r>
      <w:r>
        <w:rPr/>
        <w:t xml:space="preserve"> - военная защита отечества.</w:t>
      </w:r>
    </w:p>
    <w:p>
      <w:pPr>
        <w:pStyle w:val="Normal"/>
        <w:ind w:right="-82" w:hanging="0"/>
        <w:jc w:val="both"/>
        <w:rPr/>
      </w:pPr>
      <w:r>
        <w:rPr/>
        <w:t>На сегодняшний момент в Уставе муниципального образования «Город Киров» в качестве официального символа закреплена гербовидная эмблема города Кирова, принятая 27 мая 1969 года решением 2-й сессии 12-го созыва Кировского городского Совета депутатов трудящихся. Описание этого «герба» гласит: «В червленом щите слева изумрудная ель, окантованная золотом, с сидящей на ней золотой белкой, обращенной влево. Подножие ели обременено черной ретортой, окруженной золотой полушестерней и колосом. В золотой нижней правой вольной части слева выходящая рука держит натянутый черный лук со стрелой. В незавершенной золотой вершине название города».</w:t>
      </w:r>
    </w:p>
    <w:p>
      <w:pPr>
        <w:pStyle w:val="Normal"/>
        <w:ind w:right="-82" w:hanging="0"/>
        <w:jc w:val="both"/>
        <w:rPr/>
      </w:pPr>
      <w:r>
        <w:rPr/>
        <w:t>Жители города отдали свой голос в поддержку исторического герба, широко используя герб Вятки. Дело за малым - закрепить этот исторический выбор юридически. Герб 1969 года не используется нигде, кроме как в документообороте Кировской городской Думы. Есть надежда, что герб Вятки 1781 года будет утвержден в качестве официального символа города со сменой депутатского корпуса уже в самое ближайшее время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Библиографический список</w:t>
      </w:r>
    </w:p>
    <w:p>
      <w:pPr>
        <w:pStyle w:val="Normal"/>
        <w:ind w:right="-82" w:hanging="0"/>
        <w:jc w:val="both"/>
        <w:rPr/>
      </w:pPr>
      <w:r>
        <w:rPr/>
        <w:t xml:space="preserve">1. Богатов К.М. Утвержденные территориальные гербы Российской империи// Гербовед. - 1977. - №7 (19). </w:t>
      </w:r>
    </w:p>
    <w:p>
      <w:pPr>
        <w:pStyle w:val="Normal"/>
        <w:ind w:right="-82" w:hanging="0"/>
        <w:jc w:val="both"/>
        <w:rPr/>
      </w:pPr>
      <w:r>
        <w:rPr/>
        <w:t xml:space="preserve">2. Закон Кировской области «О гербе Кировской области»/ Принят Киров. обл. Думой 29.08.95 г.// Вятский край. - 1995. </w:t>
      </w:r>
    </w:p>
    <w:p>
      <w:pPr>
        <w:pStyle w:val="Normal"/>
        <w:ind w:right="-82" w:hanging="0"/>
        <w:jc w:val="both"/>
        <w:rPr/>
      </w:pPr>
      <w:r>
        <w:rPr/>
        <w:t xml:space="preserve">3. Лакиер А.Б. Русская геральдика. - М.: Книга, 1990.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left="-900" w:right="-373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left="-900" w:right="-373" w:hanging="0"/>
        <w:jc w:val="center"/>
        <w:rPr/>
      </w:pPr>
      <w:r>
        <w:rPr/>
        <w:drawing>
          <wp:inline distT="0" distB="0" distL="0" distR="0">
            <wp:extent cx="205740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373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7" w:after="17"/>
      <w:ind w:firstLine="612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9:00Z</dcterms:created>
  <dc:creator>Лена</dc:creator>
  <dc:description/>
  <cp:keywords/>
  <dc:language>en-US</dc:language>
  <cp:lastModifiedBy>1</cp:lastModifiedBy>
  <cp:lastPrinted>2011-08-29T08:04:00Z</cp:lastPrinted>
  <dcterms:modified xsi:type="dcterms:W3CDTF">2011-09-22T14:19:00Z</dcterms:modified>
  <cp:revision>2</cp:revision>
  <dc:subject/>
  <dc:title>История Вятского герба</dc:title>
</cp:coreProperties>
</file>