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                                             </w:t>
      </w:r>
      <w:r>
        <w:rPr>
          <w:sz w:val="28"/>
          <w:szCs w:val="28"/>
          <w:lang w:val="ru-RU" w:eastAsia="zxx" w:bidi="zxx"/>
        </w:rPr>
        <w:t xml:space="preserve">        </w:t>
      </w:r>
      <w:r>
        <w:rPr>
          <w:b/>
          <w:sz w:val="28"/>
          <w:szCs w:val="28"/>
          <w:lang w:eastAsia="zxx" w:bidi="zxx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НЕМ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08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Н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751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Об утверждении герба и флага муниципального образования Немский муниципальный район Кировской области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Немский муниципальный район Кировской области, НЕМСКАЯ РАЙОННАЯ ДУМА 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 гербе муниципального образования Немский муниципальный район Кировской области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дить Положение о флаге муниципального образования Немский муниципальный район Кировской области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твердить герб муниципального образования Нем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3, 4,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твердить флаг муниципального образования Немский муниципальный район Кировской области (Приложение 6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Направить документы по официальным символам муниципального образования Немский муниципальный район в Геральдическую комиссию Кировской области для внесения официальных символов Немского муниципального района в геральдический регистр Кир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исполнения настоящего решения возложить на главу Немского района Н.И.Мар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Немского района                                                                    Н.И.Мар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Немск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й Дум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08  № 23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 О ГЕРБЕ МУНИЦИПАЛЬНОГО ОБРАЗОВАНИЯ НЕМСКИЙ МУНИЦИПАЛЬНЫЙ 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им Положением устанавливается герб муниципального образования Немский муниципальный район Кировской области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Герб муниципального образования Немский муниципальный район Кировской области (далее – ГЕРБ) является официальным символом муниципального образования Немский муниципальный район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ложение о ГЕРБЕ и рисунке ГЕРБА в многоцветном, одноцветном и одноцветном с использованием условной штриховки, вариантах хранятся в </w:t>
      </w:r>
      <w:r>
        <w:rPr>
          <w:color w:val="000000"/>
          <w:sz w:val="28"/>
          <w:szCs w:val="28"/>
          <w:lang w:val="ru-RU"/>
        </w:rPr>
        <w:t>администрации Немского</w:t>
      </w:r>
      <w:r>
        <w:rPr>
          <w:sz w:val="28"/>
          <w:szCs w:val="28"/>
          <w:lang w:val="ru-RU"/>
        </w:rPr>
        <w:t xml:space="preserve"> муниципального района Кировской области и доступны для ознакомления все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Геральдическое описание и обоснование символики ГЕРБ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еральдическое описание ГЕРБ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рассеченном золотом и зеленом поле еловая ветвь переменных цветов в столб с тремя парами прямых отростков, сложенных в опрокинутое стропило, уменьшающееся снизу вверх; обремененная девятью пурпурными цветущими шишками, сложенными по три в опрокинутые трилистники, положенные по одному поверх срастания ветви и пары отро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олкование символики Г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ущая еловая ветвь и зеленый цвет поля символизируют лесные богатства района и специфику деятельности его жителей, а цветущие шишки олицетворяют возрождение, стремление к процветанию и благополучию. Кроме того, зеленый цвет обозначает изобилие, честь и стремление к поб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й цвет поля символизирует сельскохозяйственную направленность района, а также богатство, благородство и справедливость. Пурпурный цвет олицетворяет цветущую землю, а также духовные добродетели, щедрость и достоинство, а серебро – человеколюбие, правдивость и ми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Авторская групп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 Бельский (г.Киров), Евгений Дрогов (г.Киров), Кадочников Владимир Леонидович (пгт. Нем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воспроизведения ГЕРБ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Воспроизведение ГЕРБА, независимо от его размеров, техники исполнения и назначения должно точно соответствовать геральдическому описанию, приведенному в п.2.1. статьи 2 настоящего Положения. Воспроизведение ГЕРБА допускается в многоцветном, одноцветном и одноцветном с использованием условной штриховки, вариан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дополнительным элементам относя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ольная часть (прямоугольник, примыкающий изнутри к верхнему правому краю щита) с 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ЕРБ может воспроизводиться в четырех вариант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без вольной части и короны (один щит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 вольной часть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 коро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 вольной частью и коро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ображение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официального использования ГЕРБ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ГЕРБ муниципального образования помещ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зданиях органов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зданиях официальных представительств Немского муниципального района за пределами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залах заседаний органов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рабочих кабинетах главы района, главы администрации района,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ГЕРБ помещается на бланк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авовых актов органов местного самоуправления района и должностных лиц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ставительного, исполнительного и иных органов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главы района, главы администрации района, иных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ГЕРБ воспроизводится на удостоверениях лиц, осуществляющих службу на должностях в органах местного самоуправления района, муниципальных служащих, депутатов представительного органа местного самоуправления района, членов иных органов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ГЕРБ помещ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печатях органов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официальных изданиях органов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. ГЕРБ может помещаться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градах и памятных знаках Нем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лжностных знаках главы муниципального образования района, председателя представительного органа местного самоуправления района, депутатов представительного органа местного самоуправления района, муниципальных служащих и работников органов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казателях при въезде на территорию Нем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ъектах движимого и недвижимого имущества, транспортных средствах, находящихся в муниципальной собственности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бланках и печатях органов, организаций, учреждений и предприятий, находящихся 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принадлежащих органам, организациям, учреждениям и предприятиям, находящимся в муниципальной собственности района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Допускается размещение ГЕРБА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печатных и иных изданиях района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грамотах, приглашениях, визитных карточках главы муниципального образования, выборных должностных лиц органов местного самоуправления района, должностных лиц органов местного самоуправления района, депутатов представительного органа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емском муниципальном районе или непосредственно связанных с Немским муниципальным районом по согласованию с главой Нем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по центру, герб Кировской области – слева от центра, а ГЕРБ – справа от центра (с точки зрения стоящего к герба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8. Порядок изготовления, использования, хранения и уничтожения бланков, печатей и иных носителей изображения ГЕРБА устанавливается администрацией Немского района.</w:t>
        <w:tab/>
        <w:t xml:space="preserve">4.9. Иные случаи использования ГЕРБА устанавливаются главой муниципального образования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 Все права на ГЕРБ принадлежат органам местного самоуправления Нем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3. Согласно части 4 Гражданского кодекса РФ, утвержденной федеральным законом № 230-ФЗ от 18.12.2006, ГЕРБ Немского муниципального района с момента утверждения его Немской районной Думой объектом авторского права не является. (Статья 1259, п. 6.2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4. Контроль за исполнением требований настоящего Поло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агается на Администрацию Нем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Немск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й Дум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08  № 23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О ФЛАГ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М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им Положением устанавливается флаг муниципального образования Немский муниципальный район Кировской области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Флаг муниципального образования Немский муниципальный район Кировской области (далее – ФЛАГ) является официальным символом Немского муниципальн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2. Положение о ФЛАГЕ и рисунок ФЛАГА хранятся в </w:t>
      </w:r>
      <w:r>
        <w:rPr>
          <w:color w:val="000000"/>
          <w:sz w:val="28"/>
          <w:szCs w:val="28"/>
          <w:lang w:val="ru-RU"/>
        </w:rPr>
        <w:t>администрации Немского муниципального района Кировской области и доступны</w:t>
      </w:r>
      <w:r>
        <w:rPr>
          <w:sz w:val="28"/>
          <w:szCs w:val="28"/>
          <w:lang w:val="ru-RU"/>
        </w:rPr>
        <w:t xml:space="preserve"> для ознакомления все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ФЛАГ подлежит внесению в Государственный геральдический регистр Российской Федерации и  геральдический регистр Кир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писание ФЛА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Описание ФЛАГА: «Флаг Немского муниципального района представляет собой прямоугольное полотнище с отношением сторон (ширины к длине) 2:3, воспроизводящее герб Немского муниципального района в зеленом, желтом и пурпурном цвета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воспроизведения ФЛА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оспроизведение ФЛАГА, независимо от его размеров, техники исполнения и назначения должно точно соответствовать описанию, приведенному в п.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тветственность за искажение ФЛАГА, 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официального использования ФЛА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ФЛАГ поднят постоян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зданиях органов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зданиях официальных представительств Немского муниципального района за пределами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ФЛАГ установлен постоян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залах заседаний органов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рабочих кабинетах главы муниципального образования,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ФЛАГ мож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быть поднят постоянно или поднимается на зданиях и территориях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емский муниципальный райо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емский муниципальны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ЛАГ или его изображение мож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мещаться на транспортных средствах главы муниципального образования, иных выборных должностных лиц местного самоуправ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мещаться на транспортных средствах, находящихся в муниципальной собственности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. ФЛАГ поднимается (устанавливается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подъеме (размещении) ФЛАГА и флага Кировской области, ФЛАГ располагается справа от флага Кировской области (с точки зрения стоящего к флага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дновременном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 органов, организаций, учреждений и предприятий, учредителем (ведущим соучредителем) которых является Немский муниципальный райо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град Нем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лжностных и отличительных знаках главы муниципального образования, депутатов представительного органа местного самоуправления района, выборных и назначаемых должностных лиц района, сотрудников органа местного самоуправления района и его подразде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0. ФЛАГ может быть поднят (установлен) постоянно или времен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памятных, мемориальных и значимых местах, расположенных на территории Нем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местах массовых собраний жителей Нем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учреждениях дошкольного воспитания и учреждениях среднего образования (средних школах)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1. Допускается размещение ФЛАГА или его изображения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ечатных или иных изданиях района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грамотах, приглашениях, визитных карточках главы муниципального образования, выборных должностных лиц органов местного самоуправления района, депутатов представительного органа местного самоуправления района,  должностных лиц органов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емском муниципальном районе или непосредственно связанных с Немским муниципальным райо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2. Иные случаи использования ФЛАГА устанавливаются главой муниципального образова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тветственность за нарушение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 с законодательством Российской Федерации и Кировской области. Эти изменения 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 Все права на ФЛАГ принадлежат органам местного самоуправления Не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6.3. Контроль за исполнением требований настоящего Положения возлагается на </w:t>
      </w:r>
      <w:r>
        <w:rPr>
          <w:color w:val="000000"/>
          <w:sz w:val="28"/>
          <w:szCs w:val="28"/>
          <w:lang w:val="ru-RU"/>
        </w:rPr>
        <w:t>главу Нем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______________________________________</w:t>
      </w:r>
      <w:r>
        <w:br w:type="page"/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31"/>
        <w:ind w:left="4032" w:hanging="0"/>
        <w:jc w:val="right"/>
        <w:rPr/>
      </w:pPr>
      <w:r>
        <w:rPr>
          <w:color w:val="000000"/>
          <w:spacing w:val="3"/>
          <w:sz w:val="28"/>
          <w:szCs w:val="28"/>
        </w:rPr>
        <w:t xml:space="preserve">к решению Немской районной думы </w:t>
      </w:r>
      <w:r>
        <w:rPr>
          <w:color w:val="000000"/>
          <w:spacing w:val="1"/>
          <w:sz w:val="28"/>
          <w:szCs w:val="28"/>
        </w:rPr>
        <w:t>от 23 декабря 2008 года</w:t>
      </w:r>
    </w:p>
    <w:p>
      <w:pPr>
        <w:pStyle w:val="Normal"/>
        <w:shd w:fill="FFFFFF" w:val="clear"/>
        <w:spacing w:before="338" w:after="0"/>
        <w:ind w:right="54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РБ МУНИЦИПАЛЬНОГО ОБРАЗОВАНИЯ</w:t>
      </w:r>
    </w:p>
    <w:p>
      <w:pPr>
        <w:pStyle w:val="Normal"/>
        <w:shd w:fill="FFFFFF" w:val="clear"/>
        <w:spacing w:before="22" w:after="0"/>
        <w:ind w:right="5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МСКИЙ МУНИЦИПАЛЬНЫЙ РАЙОН</w:t>
      </w:r>
    </w:p>
    <w:p>
      <w:pPr>
        <w:pStyle w:val="Normal"/>
        <w:shd w:fill="FFFFFF" w:val="clear"/>
        <w:spacing w:lineRule="exact" w:line="670"/>
        <w:ind w:right="5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670"/>
        <w:ind w:left="454" w:right="547" w:firstLine="1987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МНОГОЦВЕТНЫЙ РИСУНОК </w:t>
      </w:r>
      <w:r>
        <w:rPr>
          <w:color w:val="000000"/>
          <w:spacing w:val="1"/>
          <w:sz w:val="28"/>
          <w:szCs w:val="28"/>
        </w:rPr>
        <w:t>1. Многоцветный рисунок без дополнительных элементов</w:t>
      </w:r>
    </w:p>
    <w:p>
      <w:pPr>
        <w:pStyle w:val="Normal"/>
        <w:shd w:fill="FFFFFF" w:val="clear"/>
        <w:spacing w:lineRule="exact" w:line="670"/>
        <w:ind w:left="454" w:right="547" w:firstLine="1987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Cs w:val="24"/>
        </w:rPr>
        <w:drawing>
          <wp:inline distT="0" distB="0" distL="0" distR="0">
            <wp:extent cx="4220210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1"/>
        <w:ind w:right="5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31"/>
        <w:ind w:left="4608" w:right="50" w:hanging="0"/>
        <w:jc w:val="right"/>
        <w:rPr/>
      </w:pPr>
      <w:r>
        <w:rPr>
          <w:color w:val="000000"/>
          <w:spacing w:val="3"/>
          <w:sz w:val="28"/>
          <w:szCs w:val="28"/>
        </w:rPr>
        <w:t xml:space="preserve">к решению Немской районной думы </w:t>
      </w:r>
      <w:r>
        <w:rPr>
          <w:color w:val="000000"/>
          <w:spacing w:val="1"/>
          <w:sz w:val="28"/>
          <w:szCs w:val="28"/>
        </w:rPr>
        <w:t>от 23 декабря 2008 года</w:t>
      </w:r>
    </w:p>
    <w:p>
      <w:pPr>
        <w:pStyle w:val="Normal"/>
        <w:shd w:fill="FFFFFF" w:val="clear"/>
        <w:spacing w:lineRule="exact" w:line="331" w:before="331" w:after="0"/>
        <w:ind w:right="10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ЛАГ МУНИЦИПАЛЬНОГО ОБРАЗОВАНИЯ</w:t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МСКИЙ МУНИЦИПАЛЬНЫЙ РАЙОН</w:t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76645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662" w:footer="0" w:bottom="54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0:00Z</dcterms:created>
  <dc:creator>User</dc:creator>
  <dc:description/>
  <cp:keywords/>
  <dc:language>en-US</dc:language>
  <cp:lastModifiedBy>1</cp:lastModifiedBy>
  <cp:lastPrinted>2009-01-31T15:55:00Z</cp:lastPrinted>
  <dcterms:modified xsi:type="dcterms:W3CDTF">2011-09-23T08:16:00Z</dcterms:modified>
  <cp:revision>2</cp:revision>
  <dc:subject/>
  <dc:title>                                                      РОССИЙСКАЯ ФЕДЕРАЦИЯ</dc:title>
</cp:coreProperties>
</file>