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57150" distR="57150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line">
              <wp:posOffset>-19050</wp:posOffset>
            </wp:positionV>
            <wp:extent cx="990600" cy="7048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России должность Президента Российской Федерации является высшей государственной должностью.  Согласно действующей Конституции, Президент - гарант Конституции Российской Федерации, а также прав и свобод человека и гражданина, Верховный Главнокомандующий Вооруженными Силами Российской Федерации. Пост Президента России (первоначально – пост Президента Российской Федеративной Социалистической Республики) был учрежден в 1991 году как пост главы одной из союзных республик СССР-РСФСР  на основе волеизъявления народа на Референдуме 17 марта 1991 года. За почти двадцатилетнюю историю российской демократии в нашей стране сменилось три Президента. Первый, </w:t>
      </w:r>
      <w:hyperlink r:id="rId4" w:tgtFrame="_self">
        <w:r>
          <w:rPr>
            <w:rStyle w:val="InternetLink"/>
            <w:b/>
            <w:bCs/>
          </w:rPr>
          <w:t>Борис Николаевич Ельцин</w:t>
        </w:r>
      </w:hyperlink>
      <w:r>
        <w:rPr/>
        <w:t xml:space="preserve">, был Президентом России с 1991 по 1999 год - два президентских срока, и именно под его руководством была разработана Конституция (Основной закон) 1993 года. Вторым Президентом России стал </w:t>
      </w:r>
      <w:hyperlink r:id="rId5" w:tgtFrame="_self">
        <w:r>
          <w:rPr>
            <w:rStyle w:val="InternetLink"/>
            <w:b/>
            <w:bCs/>
          </w:rPr>
          <w:t>Владимир Владимирович Путин</w:t>
        </w:r>
      </w:hyperlink>
      <w:r>
        <w:rPr/>
        <w:t xml:space="preserve">, который также избирался Президентом два раза – в 2000 и 2004 году. Третьим  Президентом Российской Федерации, стал </w:t>
      </w:r>
      <w:hyperlink r:id="rId6" w:tgtFrame="_self">
        <w:r>
          <w:rPr>
            <w:rStyle w:val="InternetLink"/>
            <w:b/>
            <w:bCs/>
          </w:rPr>
          <w:t>Дмитрий Анатольевич Медведев</w:t>
        </w:r>
      </w:hyperlink>
      <w:r>
        <w:rPr/>
        <w:t xml:space="preserve"> – он был избран на эту должность всенародным голосованием 2 марта 2008 года. 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57150" distR="57150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80010</wp:posOffset>
            </wp:positionV>
            <wp:extent cx="1409700" cy="1045845"/>
            <wp:effectExtent l="0" t="0" r="0" b="0"/>
            <wp:wrapSquare wrapText="bothSides"/>
            <wp:docPr id="2" name="b.150.0.16777215.0.stories.prisaga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.150.0.16777215.0.stories.prisaga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58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Порядок избрания и вступления в должность</w:t>
      </w:r>
    </w:p>
    <w:p>
      <w:pPr>
        <w:pStyle w:val="Normal"/>
        <w:jc w:val="both"/>
        <w:rPr/>
      </w:pPr>
      <w:r>
        <w:rPr/>
        <w:t>Президент РФ избирается на шестилетний срок</w:t>
      </w:r>
      <w:r>
        <w:rPr>
          <w:color w:val="000000"/>
        </w:rPr>
        <w:t xml:space="preserve"> гражданами РФ</w:t>
      </w:r>
      <w:r>
        <w:rPr/>
        <w:t xml:space="preserve"> на основе всеобщего равного и прямого избирательного права при тайном голосовании. Кандидатом на должность Президента может быть гражданин РФ не моложе 35 лет, постоянно проживающий в РФ не менее 10 лет. Одно и то же лицо не может занимать должность Президента РФ более двух сроков подряд. Точный порядок выборов Президента РФ определяется федеральным законом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номочия  Президента РФ на основании четвёртой главы Конститу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назначает с одобрения Государственной думы председателя правительства Р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имеет право председательствовать на заседаниях правительства РФ;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принимает решение об отставке правительства Р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представляет Государственной Думе кандидатуру для назначения на должность председателя Центрального банка; а также ставит перед Государственной думой вопрос об освобождении председателя Центрального банка от занимаемой долж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>по предложению председателя правительства РФ назначает на должность и освобождает от должности заместителей председателя правительства РФ и федеральных министро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представляет Совету федерации кандидатуры для назначения на должности судей Конституционного суда, Верховного суда, Высшего арбитражного суда, а также кандидатуру генерального прокур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>вносит в Совет федерации предложение об освобождении генерального прокурора от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> </w:t>
      </w:r>
      <w:r>
        <w:rPr>
          <w:rStyle w:val="Mwheadline"/>
        </w:rPr>
        <w:t xml:space="preserve">назначает судей других федеральных су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формирует и возглавляет Совет безопасности РФ, статус которого определяется федеральным зако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утверждает военную доктрину Р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формирует администрацию президента Р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назначает и освобождает полномочных представителей президента Р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назначает и освобождает высшее командование Вооруженных Сил Р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назначает и отзывает дипломатических представителей РФ в иностранных государствах и международных организациях. В соответствие с требованием Конституции эти назначения могут быть произведены президентом после консультаций с соответствующими комитетами или комиссиями палат Федерального со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Mwheadline"/>
        </w:rPr>
        <w:t xml:space="preserve">назначает выборы Государственной думы в соответствии с Конституцией и федеральным зако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распускает Государственную думу в случаях и порядке, предусмотренных Конституц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назначает референдум в порядке, установленном федеральным конституционным закон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 xml:space="preserve">вносит законопроекты в Государственную ду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Mwheadline"/>
        </w:rPr>
        <w:t>подписывает и обнародует федеральные законы в течение четырнадцати дней с момента получения. Если президент в течение четырнадцати дней с момента поступления федерального закона отклонит его, то Государственная дума и Совет федерации в установленном Конституцией порядке вновь рассматривают данный закон.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, он подлежит подписанию президентом РФ в течение семи дней и обнародованию.</w:t>
      </w:r>
    </w:p>
    <w:p>
      <w:pPr>
        <w:pStyle w:val="Style15"/>
        <w:spacing w:before="0" w:after="0"/>
        <w:jc w:val="both"/>
        <w:rPr/>
      </w:pPr>
      <w:r>
        <w:rPr>
          <w:rStyle w:val="Mwheadline"/>
        </w:rPr>
        <w:t>В процессе осуществления своих полномочий Президент РФ издает указы и распоряжения, являющиеся обязательными для исполнения на всей территории РФ. Указы и распоряжения Президента РФ не должны противоречить Конституции РФ и федеральным законам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Штандарт Президента Россйской Федерации</w:t>
      </w:r>
      <w:r>
        <w:rPr/>
        <w:t xml:space="preserve"> представляет собой квадратное полотнище из трех равновеликих горизонтальных полос: верхней — белого, средней — синего и нижней — красного цвета (цвета Государственного флага России Федерации). В центре — золотое изображение Государственного герба Российской Федерации. Полотнище окаймлено золотой бахромой. </w:t>
      </w:r>
    </w:p>
    <w:p>
      <w:pPr>
        <w:pStyle w:val="Style15"/>
        <w:spacing w:before="0" w:after="0"/>
        <w:jc w:val="both"/>
        <w:rPr/>
      </w:pPr>
      <w:r>
        <w:rPr/>
        <w:t xml:space="preserve">На древке штандарта крепится серебряная скоба с выгравированными фамилией, именем и отчеством Президента Российской Федерации и датами его пребывания на этом посту. Древко штандарта увенчано металлическим навершием в виде копья. </w:t>
      </w:r>
    </w:p>
    <w:p>
      <w:pPr>
        <w:pStyle w:val="Style15"/>
        <w:spacing w:before="0" w:after="0"/>
        <w:jc w:val="both"/>
        <w:rPr/>
      </w:pPr>
      <w:r>
        <w:rPr/>
        <w:t xml:space="preserve">Местонахождением оригинала штандарта является служебный кабинет в резиденции Президента Российской Федерации в столице Российской Федерации — городе Москве (Сенатский дворец Московского кремля). При вступлении в должность вновь избранного Президента Российской Федерации оригинал штандарта располагается рядом с главой государства. </w:t>
      </w:r>
    </w:p>
    <w:p>
      <w:pPr>
        <w:pStyle w:val="Normal"/>
        <w:jc w:val="both"/>
        <w:rPr/>
      </w:pPr>
      <w:r>
        <w:drawing>
          <wp:anchor behindDoc="0" distT="0" distB="0" distL="57150" distR="57150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109220</wp:posOffset>
            </wp:positionV>
            <wp:extent cx="1330325" cy="1657350"/>
            <wp:effectExtent l="0" t="0" r="0" b="0"/>
            <wp:wrapSquare wrapText="bothSides"/>
            <wp:docPr id="3" name="b.150.0.16777215.0.stories.Standard_of_the_President_of_the_Russian_Federatio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.150.0.16777215.0.stories.Standard_of_the_President_of_the_Russian_Federatio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57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line">
              <wp:posOffset>-74930</wp:posOffset>
            </wp:positionV>
            <wp:extent cx="1625600" cy="1593215"/>
            <wp:effectExtent l="0" t="0" r="0" b="0"/>
            <wp:wrapSquare wrapText="bothSides"/>
            <wp:docPr id="4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93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 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нак Президента Российской Федерации</w:t>
      </w:r>
      <w:r>
        <w:rPr/>
        <w:t xml:space="preserve"> — символ президентской власти в Российской Федерации. Установлен указом Президента Б.Н.Ельцина. </w:t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362.3pt;height:62.95pt;mso-wrap-style:none;v-text-anchor:middle;mso-position-vertical:top" type="_x0000_t136">
            <v:path textpathok="t"/>
            <v:textpath on="t" fitshape="t" string="МУК ЦБС &#10;Центральная районная библиотека им. Обатурова&#10;Центр правовой информации" style="font-family:&quot;Times New Roman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stroked="t" o:allowincell="f" style="position:absolute;margin-left:0pt;margin-top:-116.05pt;width:378.85pt;height:115.95pt;mso-wrap-style:none;v-text-anchor:middle;mso-position-vertical:top" type="_x0000_t136">
            <v:path textpathok="t"/>
            <v:textpath on="t" fitshape="t" string="О статусе&#10; президента РФ" style="font-family:&quot;Impact&quot;;font-size:12pt"/>
            <v:fill o:detectmouseclick="t" on="false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5670</wp:posOffset>
            </wp:positionH>
            <wp:positionV relativeFrom="paragraph">
              <wp:posOffset>-4445</wp:posOffset>
            </wp:positionV>
            <wp:extent cx="3181350" cy="3321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21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01.35pt;margin-top:5.5pt;width:199.95pt;height:25.95pt;mso-wrap-style:none;v-text-anchor:middle" type="_x0000_t136">
            <v:path textpathok="t"/>
            <v:textpath on="t" fitshape="t" string="Нагорск, 2010" style="font-family:&quot;Times New Roman&quot;;font-size:12pt"/>
            <v:fill o:detectmouseclick="t" on="fals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900" w:right="567" w:gutter="0" w:header="0" w:top="567" w:footer="0" w:bottom="567"/>
      <w:pgNumType w:fmt="decimal"/>
      <w:cols w:num="2" w:equalWidth="false" w:sep="false">
        <w:col w:w="7165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3pxpicmargin">
    <w:name w:val="left23pxpicmargin"/>
    <w:basedOn w:val="Style14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titution.mvk.ru/images/stories/heraldry/gerb_big.jpg" TargetMode="External"/><Relationship Id="rId4" Type="http://schemas.openxmlformats.org/officeDocument/2006/relationships/hyperlink" Target="http://www.constitution.mvk.ru/content/view/165/153/lang,ru/" TargetMode="External"/><Relationship Id="rId5" Type="http://schemas.openxmlformats.org/officeDocument/2006/relationships/hyperlink" Target="http://www.constitution.mvk.ru/content/view/166/153/lang,ru/" TargetMode="External"/><Relationship Id="rId6" Type="http://schemas.openxmlformats.org/officeDocument/2006/relationships/hyperlink" Target="http://www.constitution.mvk.ru/content/view/251/169/lang,russian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onstitution.mvk.ru/images/stories/prisaga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onstitution.mvk.ru/images/stories/Standard_of_the_President_of_the_Russian_Federation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onstitution.mvk.ru/images/stories/Russia_president_emblem.jpg" TargetMode="External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0:00Z</dcterms:created>
  <dc:creator>user</dc:creator>
  <dc:description/>
  <cp:keywords/>
  <dc:language>en-US</dc:language>
  <cp:lastModifiedBy>ЦПИ</cp:lastModifiedBy>
  <cp:lastPrinted>2010-11-10T10:55:00Z</cp:lastPrinted>
  <dcterms:modified xsi:type="dcterms:W3CDTF">2010-11-10T07:58:00Z</dcterms:modified>
  <cp:revision>3</cp:revision>
  <dc:subject/>
  <dc:title>В России должность Президента Российской Федерации является высшей государственной должностью</dc:title>
</cp:coreProperties>
</file>