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Лебяжская  межпоселенче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изованная  библиотечная  систе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 районная библиоте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eorgia" w:hAnsi="Georgia" w:cs="Courier Ne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bCs/>
                                <w:color w:val="FF0000"/>
                              </w:rPr>
                              <w:t>Гербы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eorgia" w:hAnsi="Georgia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Georgia" w:hAnsi="Georgia"/>
                                <w:b/>
                                <w:bCs/>
                                <w:color w:val="FF0000"/>
                                <w:sz w:val="72"/>
                              </w:rPr>
                              <w:t>родн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bCs/>
                                <w:color w:val="FF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гт Лебяжье, 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5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firstLine="540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ГЕРБ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эмблема, наследственный отличительный знак, сочетание фигур и предметов, которым придается символическое значение, выражающее исторические тради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  <w:t>ГЕРБ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2610" w:dyaOrig="29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4.3pt;height:285.6pt" filled="f" o:ole="">
                                  <v:imagedata r:id="rId3" o:title=""/>
                                </v:shape>
                                <o:OLEObject Type="Embed" ProgID="" ShapeID="ole_rId2" DrawAspect="Content" ObjectID="_10956548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Закон Кировской области в соответствии со статьей 17 Устава области устанавливает герб Кировской области,  основанный на историческом гербе Вятской губернии, его описание и порядок официального использо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Герб Кировской области является официальным символом области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ерб области представляет собой традиционный геральдический щит,  с соотношением ширины   к высот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8 : 9.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ОПИСАНИЕ ГЕРБ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«В золоченом поле выходящая из лазоревых облаков рука в червленой одежде, держащая червленый натянутый лук с червленой стрелой. В верхнем геральдическом правом (левом от зрителя) углу щита – червленый лачатый воинский крест с шарами на конца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Рука с луком в соответствии с геральдическими нормами изображается повернутой влево от зрителя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Геральдика и историческая традиция элементы герба трактуют та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26"/>
                              </w:rPr>
                              <w:t>ЗОЛОТОЙ ЦВЕТ ЩИТА</w:t>
                            </w:r>
                            <w:r>
                              <w:rPr>
                                <w:sz w:val="26"/>
                              </w:rPr>
                              <w:t xml:space="preserve"> – отражает величие, уважение законов, богатство, торговлю, хлебороб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</w:rPr>
                              <w:t>ЧЕРВЛЕНЫЙ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(</w:t>
                            </w:r>
                            <w:r>
                              <w:rPr>
                                <w:sz w:val="26"/>
                              </w:rPr>
                              <w:t xml:space="preserve">красный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</w:rPr>
                              <w:t>ЦВЕТ ЛУКА, СТРЕЛЫ</w:t>
                            </w:r>
                            <w:r>
                              <w:rPr>
                                <w:sz w:val="26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</w:rPr>
                              <w:t>КРЕСТ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– храбрость, мужество, отвагу, воинскую доблесть и воинское ремес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26"/>
                              </w:rPr>
                              <w:t>ЛАЗОРЕВЫЙ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(</w:t>
                            </w:r>
                            <w:r>
                              <w:rPr>
                                <w:sz w:val="26"/>
                              </w:rPr>
                              <w:t xml:space="preserve">голубой)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sz w:val="26"/>
                              </w:rPr>
                              <w:t>ЦВЕТ ОБЛАК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– красоту, ясность, спокойствие, хладнокров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CC99"/>
                                <w:sz w:val="26"/>
                              </w:rPr>
                              <w:t>РУК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– </w:t>
                            </w:r>
                            <w:r>
                              <w:rPr>
                                <w:sz w:val="26"/>
                              </w:rPr>
                              <w:t>идея обороны, отваги, защиты Отеч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ЛУК - </w:t>
                            </w:r>
                            <w:r>
                              <w:rPr>
                                <w:sz w:val="26"/>
                              </w:rPr>
                              <w:t>готовность к защите родной земли.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26"/>
                              </w:rPr>
                              <w:t>ОБЛАКО</w:t>
                            </w:r>
                            <w:r>
                              <w:rPr>
                                <w:sz w:val="26"/>
                              </w:rPr>
                              <w:t xml:space="preserve"> – символ божественного прови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6"/>
                              </w:rPr>
                              <w:t>ВОИНСКИЙ КРЕСТ</w:t>
                            </w:r>
                            <w:r>
                              <w:rPr>
                                <w:sz w:val="26"/>
                              </w:rPr>
                              <w:t xml:space="preserve"> – военная защита Отечест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Закон Кировской области «О гербе Кировской области», глава 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Принят  Кировской областной Думой  29.08.1995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2"/>
                              </w:rPr>
                              <w:t>ГЕРБ ЛЕБЯЖ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CC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910205" cy="3636645"/>
                                  <wp:effectExtent l="0" t="0" r="0" b="0"/>
                                  <wp:docPr id="2" name="0000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000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205" cy="363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Герб муниципального образования - Лебяжский район Кировской области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7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Герб Лебяжского района является официальным символом Лебяжского района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Геральдическое описание герба Лебяжского района гласит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"В зеленом поле с лазоревой (синей, голубой) оконечностью поверх всего два плывущих серебряных сообращенных с воздетыми крыльями, золотыми глазами и клювами лебедя"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Обоснование символики герба Лебяжского района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Герб Лебяжского района является гласным, то есть фигуры лебедей указывают на название района. В геральдике подобный способ создания герба считается классическим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FFFF"/>
                                <w:sz w:val="26"/>
                              </w:rPr>
                              <w:t>ЛЕБЕДЬ В ГЕРАЛЬДИ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FF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- символ красоты, постоянства, верности, чистой любв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26"/>
                              </w:rPr>
                              <w:t>ВОЗДЕТЫЕ КРЫЛЬЯ ЛЕБЕД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символизируют стремление вперед, к развитию и совершенству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00"/>
                                <w:sz w:val="26"/>
                              </w:rPr>
                              <w:t>ЗОЛО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в геральдике символизирует богатство, стабильность, интеллект, уважение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99FF"/>
                                <w:sz w:val="26"/>
                              </w:rPr>
                              <w:t>СЕРЕБ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символ мира, взаимопонимания, благородства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9966"/>
                                <w:sz w:val="26"/>
                              </w:rPr>
                              <w:t>ЗЕЛЕНЫЙ ЦВ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символ природы, жизни, роста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66FF"/>
                                <w:sz w:val="26"/>
                              </w:rPr>
                              <w:t>ЛАЗОРЕВЫЙ (СИНИЙ, ГОЛУБОЙ) ЦВ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6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символ чести, славы, истины, добродетел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Авторская группа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идея герба: Александр Сарапкин (п. Лебяжье), Константин Моченов (Химки); обоснование символики: Кирилл Переходенко (Конаково); художник: Оксана Фефелова (Балашиха); компьютерный дизайн: Оксана Афанасьева (Москва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>«Положение о гербе муниципального образования – Лебяжский район Кировской области»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>Принято решением  Лебяжской районной Думы от 11 февраля 2005 г. N 271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6600"/>
                                <w:sz w:val="32"/>
                              </w:rPr>
                              <w:t>ГЕРБ  ПОСЕЛКА  ЛЕБЯЖЬ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object w:dxaOrig="3569" w:dyaOrig="49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9pt;height:343.3pt" filled="f" o:ole="">
                                  <v:imagedata r:id="rId6" o:title=""/>
                                </v:shape>
                                <o:OLEObject Type="Embed" ProgID="" ShapeID="ole_rId5" DrawAspect="Content" ObjectID="_120072857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ind w:firstLine="57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ерб поселка Лебяжье -  его основной символ, символ государственной власти.</w:t>
                            </w:r>
                          </w:p>
                          <w:p>
                            <w:pPr>
                              <w:pStyle w:val="TextBody"/>
                              <w:ind w:firstLine="57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ерб поселка Лебяжье представляет собой геральдический щит с соотношением ширины к высоте 6,5 :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ОПИСАНИЕ  ГЕРБ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 белом фоне щита – цвете чистоты, здоровья, любви – в центре, как символ гармонии и вечности, расположен кр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</w:rPr>
                              <w:t>В нем размещены основные стилизованные символы, отражающие древнюю легенду о возникновении названия поселка, его географические характеристики и род занятий на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sz w:val="26"/>
                              </w:rPr>
                              <w:t>ГОЛУБОЙ ЦВЕТ</w:t>
                            </w:r>
                            <w:r>
                              <w:rPr>
                                <w:sz w:val="26"/>
                              </w:rPr>
                              <w:t xml:space="preserve"> отражает реку Вятку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6"/>
                              </w:rPr>
                              <w:t xml:space="preserve">ЖЕЛТЫЙ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</w:rPr>
                              <w:t>лебяжские нив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6"/>
                              </w:rPr>
                              <w:t xml:space="preserve">ЗЕЛЕНЫЙ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</w:rPr>
                              <w:t xml:space="preserve"> леса и 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</w:rPr>
                              <w:t>В круге, слева стилизованное изображение Лебяжского городища (уникального памятника археологии VIII-III  вв. до н.э.) с обелиском на нем, справа- элева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</w:rPr>
                              <w:t>Над всем этим изображением, над кругом, на первом плане два лебедя как лирический символ легенды, давшей некогда название нынешнему поселку Лебяжье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</w:rPr>
                              <w:t>Вверху на красной ленте, обрамленной желтой рамкой с соотношением высоты и ширины 1:4,33 желтым цветом написано «Лебяжь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«Положение о гербе поселка Лебяжь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Утверждено решением Собрания представителей поселка Лебяжье от 23. 01. 1996 года протокол № 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Художник:  Лучинин Г.И. (п. Лебяжь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оставитель: Грудцына, Н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ербы родного края / сост. Грудцына, Н.И.- Лебяжье, 2007.- 4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Лебяжская центральная районная библи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 Лебяжская  межпоселенческ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ализованная  библиотечная  систе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альная районная библиотек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Georgia" w:hAnsi="Georgia" w:cs="Courier Ne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bCs/>
                          <w:color w:val="FF0000"/>
                        </w:rPr>
                        <w:t>Гербы</w:t>
                      </w:r>
                    </w:p>
                    <w:p>
                      <w:pPr>
                        <w:pStyle w:val="Heading3"/>
                        <w:rPr>
                          <w:rFonts w:ascii="Georgia" w:hAnsi="Georgia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FF0000"/>
                          <w:sz w:val="72"/>
                        </w:rPr>
                        <w:t xml:space="preserve">  </w:t>
                      </w:r>
                      <w:r>
                        <w:rPr>
                          <w:rFonts w:cs="Courier New" w:ascii="Georgia" w:hAnsi="Georgia"/>
                          <w:b/>
                          <w:bCs/>
                          <w:color w:val="FF0000"/>
                          <w:sz w:val="72"/>
                        </w:rPr>
                        <w:t>родн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Courier New"/>
                          <w:b/>
                          <w:b/>
                          <w:bCs/>
                          <w:color w:val="FF0000"/>
                          <w:sz w:val="26"/>
                          <w:szCs w:val="28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bCs/>
                          <w:color w:val="FF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гт Лебяжье, 200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2"/>
                        <w:ind w:firstLine="5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firstLine="540"/>
                        <w:rPr/>
                      </w:pPr>
                      <w:r>
                        <w:rPr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</w:rPr>
                        <w:t>ГЕРБ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6"/>
                        </w:rPr>
                        <w:t xml:space="preserve">– </w:t>
                      </w:r>
                      <w:r>
                        <w:rPr>
                          <w:i/>
                          <w:iCs/>
                          <w:sz w:val="26"/>
                        </w:rPr>
                        <w:t>эмблема, наследственный отличительный знак, сочетание фигур и предметов, которым придается символическое значение, выражающее исторические традици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28"/>
                        </w:rPr>
                        <w:t>ГЕРБ КИРОВ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object w:dxaOrig="2610" w:dyaOrig="292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54.3pt;height:285.6pt" filled="f" o:ole="">
                            <v:imagedata r:id="rId8" o:title=""/>
                          </v:shape>
                          <o:OLEObject Type="Embed" ProgID="" ShapeID="ole_rId7" DrawAspect="Content" ObjectID="_1791847656" r:id="rId7"/>
                        </w:obje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13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</w:rPr>
                        <w:t>Закон Кировской области в соответствии со статьей 17 Устава области устанавливает герб Кировской области,  основанный на историческом гербе Вятской губернии, его описание и порядок официального использования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8"/>
                        </w:rPr>
                        <w:t>Герб Кировской области является официальным символом области.</w:t>
                      </w:r>
                    </w:p>
                    <w:p>
                      <w:pPr>
                        <w:pStyle w:val="TextBodyInden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ерб области представляет собой традиционный геральдический щит,  с соотношением ширины   к высоте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8 : 9.     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ОПИСАНИЕ ГЕРБ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«В золоченом поле выходящая из лазоревых облаков рука в червленой одежде, держащая червленый натянутый лук с червленой стрелой. В верхнем геральдическом правом (левом от зрителя) углу щита – червленый лачатый воинский крест с шарами на концах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Рука с луком в соответствии с геральдическими нормами изображается повернутой влево от зрителя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Геральдика и историческая традиция элементы герба трактуют так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CC00"/>
                          <w:sz w:val="26"/>
                        </w:rPr>
                        <w:t>ЗОЛОТОЙ ЦВЕТ ЩИТА</w:t>
                      </w:r>
                      <w:r>
                        <w:rPr>
                          <w:sz w:val="26"/>
                        </w:rPr>
                        <w:t xml:space="preserve"> – отражает величие, уважение законов, богатство, торговлю, хлеборобств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</w:rPr>
                        <w:t>ЧЕРВЛЕНЫЙ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(</w:t>
                      </w:r>
                      <w:r>
                        <w:rPr>
                          <w:sz w:val="26"/>
                        </w:rPr>
                        <w:t xml:space="preserve">красный) 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</w:rPr>
                        <w:t>ЦВЕТ ЛУКА, СТРЕЛЫ</w:t>
                      </w:r>
                      <w:r>
                        <w:rPr>
                          <w:sz w:val="26"/>
                        </w:rPr>
                        <w:t xml:space="preserve"> и 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</w:rPr>
                        <w:t>КРЕСТА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– храбрость, мужество, отвагу, воинскую доблесть и воинское ремесл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CCFF"/>
                          <w:sz w:val="26"/>
                        </w:rPr>
                        <w:t>ЛАЗОРЕВЫЙ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(</w:t>
                      </w:r>
                      <w:r>
                        <w:rPr>
                          <w:sz w:val="26"/>
                        </w:rPr>
                        <w:t xml:space="preserve">голубой) </w:t>
                      </w:r>
                      <w:r>
                        <w:rPr>
                          <w:b/>
                          <w:bCs/>
                          <w:color w:val="00CCFF"/>
                          <w:sz w:val="26"/>
                        </w:rPr>
                        <w:t>ЦВЕТ ОБЛАКА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– красоту, ясность, спокойствие, хладнокров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CC99"/>
                          <w:sz w:val="26"/>
                        </w:rPr>
                        <w:t>РУКА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– </w:t>
                      </w:r>
                      <w:r>
                        <w:rPr>
                          <w:sz w:val="26"/>
                        </w:rPr>
                        <w:t>идея обороны, отваги, защиты Отече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ЛУК - </w:t>
                      </w:r>
                      <w:r>
                        <w:rPr>
                          <w:sz w:val="26"/>
                        </w:rPr>
                        <w:t>готовность к защите родной земли.</w:t>
                      </w:r>
                    </w:p>
                    <w:p>
                      <w:pPr>
                        <w:pStyle w:val="Normal"/>
                        <w:ind w:left="57" w:hanging="57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CCFF"/>
                          <w:sz w:val="26"/>
                        </w:rPr>
                        <w:t>ОБЛАКО</w:t>
                      </w:r>
                      <w:r>
                        <w:rPr>
                          <w:sz w:val="26"/>
                        </w:rPr>
                        <w:t xml:space="preserve"> – символ божественного провид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26"/>
                        </w:rPr>
                        <w:t>ВОИНСКИЙ КРЕСТ</w:t>
                      </w:r>
                      <w:r>
                        <w:rPr>
                          <w:sz w:val="26"/>
                        </w:rPr>
                        <w:t xml:space="preserve"> – военная защита Отечеств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6"/>
                        </w:rPr>
                        <w:t xml:space="preserve">Закон Кировской области «О гербе Кировской области», глава 2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6"/>
                        </w:rPr>
                        <w:t>Принят  Кировской областной Думой  29.08.1995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 xml:space="preserve">     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2"/>
                        </w:rPr>
                        <w:t>ГЕРБ ЛЕБЯЖ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CC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2910205" cy="3636645"/>
                            <wp:effectExtent l="0" t="0" r="0" b="0"/>
                            <wp:docPr id="3" name="0000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000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205" cy="363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Герб муниципального образования - Лебяжский район Кировской области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7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Герб Лебяжского района является официальным символом Лебяжского района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Геральдическое описание герба Лебяжского района гласит: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"В зеленом поле с лазоревой (синей, голубой) оконечностью поверх всего два плывущих серебряных сообращенных с воздетыми крыльями, золотыми глазами и клювами лебедя"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Обоснование символики герба Лебяжского района: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Герб Лебяжского района является гласным, то есть фигуры лебедей указывают на название района. В геральдике подобный способ создания герба считается классическим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FFFF"/>
                          <w:sz w:val="26"/>
                        </w:rPr>
                        <w:t>ЛЕБЕДЬ В ГЕРАЛЬДИК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CFFFF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- символ красоты, постоянства, верности, чистой любви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26"/>
                        </w:rPr>
                        <w:t>ВОЗДЕТЫЕ КРЫЛЬЯ ЛЕБЕДЯ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символизируют стремление вперед, к развитию и совершенству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CC00"/>
                          <w:sz w:val="26"/>
                        </w:rPr>
                        <w:t>ЗОЛОТ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в геральдике символизирует богатство, стабильность, интеллект, уважение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C99FF"/>
                          <w:sz w:val="26"/>
                        </w:rPr>
                        <w:t>СЕРЕБР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символ мира, взаимопонимания, благородства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9966"/>
                          <w:sz w:val="26"/>
                        </w:rPr>
                        <w:t>ЗЕЛЕНЫЙ ЦВЕ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символ природы, жизни, роста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66FF"/>
                          <w:sz w:val="26"/>
                        </w:rPr>
                        <w:t>ЛАЗОРЕВЫЙ (СИНИЙ, ГОЛУБОЙ) ЦВЕТ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26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символ чести, славы, истины, добродетели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Авторская группа: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идея герба: Александр Сарапкин (п. Лебяжье), Константин Моченов (Химки); обоснование символики: Кирилл Переходенко (Конаково); художник: Оксана Фефелова (Балашиха); компьютерный дизайн: Оксана Афанасьева (Москва)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>«Положение о гербе муниципального образования – Лебяжский район Кировской области».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>Принято решением  Лебяжской районной Думы от 11 февраля 2005 г. N 271.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6600"/>
                          <w:sz w:val="32"/>
                        </w:rPr>
                        <w:t>ГЕРБ  ПОСЕЛКА  ЛЕБЯЖЬЕ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object w:dxaOrig="3569" w:dyaOrig="491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9pt;height:343.3pt" filled="f" o:ole="">
                            <v:imagedata r:id="rId11" o:title=""/>
                          </v:shape>
                          <o:OLEObject Type="Embed" ProgID="" ShapeID="ole_rId10" DrawAspect="Content" ObjectID="_1468441164" r:id="rId10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TextBody"/>
                        <w:ind w:firstLine="57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ерб поселка Лебяжье -  его основной символ, символ государственной власти.</w:t>
                      </w:r>
                    </w:p>
                    <w:p>
                      <w:pPr>
                        <w:pStyle w:val="TextBody"/>
                        <w:ind w:firstLine="57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Герб поселка Лебяжье представляет собой геральдический щит с соотношением ширины к высоте 6,5 :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ОПИСАНИЕ  ГЕРБ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На белом фоне щита – цвете чистоты, здоровья, любви – в центре, как символ гармонии и вечности, расположен кру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</w:t>
                      </w:r>
                      <w:r>
                        <w:rPr>
                          <w:sz w:val="26"/>
                        </w:rPr>
                        <w:t>В нем размещены основные стилизованные символы, отражающие древнюю легенду о возникновении названия поселка, его географические характеристики и род занятий насе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CCFF"/>
                          <w:sz w:val="26"/>
                        </w:rPr>
                        <w:t>ГОЛУБОЙ ЦВЕТ</w:t>
                      </w:r>
                      <w:r>
                        <w:rPr>
                          <w:sz w:val="26"/>
                        </w:rPr>
                        <w:t xml:space="preserve"> отражает реку Вятку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FF00"/>
                          <w:sz w:val="26"/>
                        </w:rPr>
                        <w:t xml:space="preserve">ЖЕЛТЫЙ 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– </w:t>
                      </w:r>
                      <w:r>
                        <w:rPr>
                          <w:sz w:val="26"/>
                        </w:rPr>
                        <w:t>лебяжские нив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339966"/>
                          <w:sz w:val="26"/>
                        </w:rPr>
                        <w:t xml:space="preserve">ЗЕЛЕНЫЙ </w:t>
                      </w:r>
                      <w:r>
                        <w:rPr>
                          <w:b/>
                          <w:bCs/>
                          <w:sz w:val="26"/>
                        </w:rPr>
                        <w:t>-</w:t>
                      </w:r>
                      <w:r>
                        <w:rPr>
                          <w:sz w:val="26"/>
                        </w:rPr>
                        <w:t xml:space="preserve"> леса и л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</w:t>
                      </w:r>
                      <w:r>
                        <w:rPr>
                          <w:sz w:val="26"/>
                        </w:rPr>
                        <w:t>В круге, слева стилизованное изображение Лебяжского городища (уникального памятника археологии VIII-III  вв. до н.э.) с обелиском на нем, справа- элеват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</w:t>
                      </w:r>
                      <w:r>
                        <w:rPr>
                          <w:sz w:val="26"/>
                        </w:rPr>
                        <w:t>Над всем этим изображением, над кругом, на первом плане два лебедя как лирический символ легенды, давшей некогда название нынешнему поселку Лебяжье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</w:t>
                      </w:r>
                      <w:r>
                        <w:rPr>
                          <w:sz w:val="26"/>
                        </w:rPr>
                        <w:t>Вверху на красной ленте, обрамленной желтой рамкой с соотношением высоты и ширины 1:4,33 желтым цветом написано «Лебяжь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 xml:space="preserve">                             </w:t>
                      </w:r>
                      <w:r>
                        <w:rPr>
                          <w:i/>
                          <w:iCs/>
                          <w:sz w:val="26"/>
                        </w:rPr>
                        <w:t>«Положение о гербе поселка Лебяжье»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 xml:space="preserve">                             </w:t>
                      </w:r>
                      <w:r>
                        <w:rPr>
                          <w:i/>
                          <w:iCs/>
                          <w:sz w:val="26"/>
                        </w:rPr>
                        <w:t>Утверждено решением Собрания представителей поселка Лебяжье от 23. 01. 1996 года протокол №  7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Художник:  Лучинин Г.И. (п. Лебяжь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оставитель: Грудцына, Н.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ербы родного края / сост. Грудцына, Н.И.- Лебяжье, 2007.- 4с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Лебяжская центральная 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-179705</wp:posOffset>
                </wp:positionV>
                <wp:extent cx="4274185" cy="6847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36.55pt;height:539.15pt;mso-wrap-distance-left:9.05pt;mso-wrap-distance-right:9.05pt;mso-wrap-distance-top:0pt;mso-wrap-distance-bottom:0pt;margin-top:-14.15pt;mso-position-vertical-relative:text;margin-left:42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9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70"/>
      <w:jc w:val="both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2:00Z</dcterms:created>
  <dc:creator>CBS</dc:creator>
  <dc:description>Страничек - 8 Разворотов - 4Листов бумаги - 2Тетрадок - 1 по 2 листовПоля в мм - 10 сверху, 10 снизу, 15 от переплета, 15 от границы листа.</dc:description>
  <dc:language>en-US</dc:language>
  <cp:lastModifiedBy>CBS</cp:lastModifiedBy>
  <cp:lastPrinted>2007-11-23T09:26:00Z</cp:lastPrinted>
  <dcterms:modified xsi:type="dcterms:W3CDTF">2007-11-23T06:38:00Z</dcterms:modified>
  <cp:revision>5</cp:revision>
  <dc:subject/>
  <dc:title> </dc:title>
</cp:coreProperties>
</file>